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بیماری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سل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چیست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؟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ف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گ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شه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ن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شتب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ص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رد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ف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س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ص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ر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برکول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Tuberculosis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ختص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</w:t>
      </w:r>
      <w:r>
        <w:rPr>
          <w:rFonts w:cs="B Nazanin" w:ascii="Tahoma" w:hAnsi="Tahoma"/>
          <w:b/>
          <w:bCs/>
          <w:color w:val="000000"/>
          <w:rtl w:val="true"/>
        </w:rPr>
        <w:t>»</w:t>
      </w:r>
      <w:r>
        <w:rPr>
          <w:rFonts w:cs="B Nazanin" w:ascii="Tahoma" w:hAnsi="Tahoma"/>
          <w:b/>
          <w:bCs/>
          <w:color w:val="000000"/>
          <w:rtl w:val="true"/>
        </w:rPr>
        <w:t xml:space="preserve"> (</w:t>
      </w:r>
      <w:r>
        <w:rPr>
          <w:rFonts w:cs="B Nazanin" w:ascii="Tahoma" w:hAnsi="Tahoma"/>
          <w:b/>
          <w:bCs/>
          <w:color w:val="000000"/>
        </w:rPr>
        <w:t>TB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گ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هم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ف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اض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ان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گ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982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زشک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ن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ت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200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ح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یانجام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993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ور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د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أسف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5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ق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اج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ه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ه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خ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م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ی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زد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ب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ه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د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عاق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ن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ظ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ق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مرو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ن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8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ک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ل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Style w:val="StrongEmphasis"/>
          <w:b w:val="false"/>
          <w:b w:val="false"/>
          <w:bCs w:val="false"/>
          <w:color w:val="800000"/>
          <w:sz w:val="28"/>
          <w:szCs w:val="28"/>
        </w:rPr>
      </w:pP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عامل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بیماری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سل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چیست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؟</w:t>
      </w:r>
    </w:p>
    <w:p>
      <w:pPr>
        <w:pStyle w:val="NormalWeb"/>
        <w:shd w:fill="FFFFFF" w:val="clear"/>
        <w:bidi w:val="1"/>
        <w:spacing w:before="0" w:after="0"/>
        <w:jc w:val="both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میکرو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شب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اد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وچ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000003/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سکوپ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ی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rtl w:val="true"/>
        </w:rPr>
        <w:t>باس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cs="B Nazanin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وی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اس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وچ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ح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و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نا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د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Style w:val="StrongEmphasis"/>
          <w:b w:val="false"/>
          <w:b w:val="false"/>
          <w:bCs w:val="false"/>
          <w:color w:val="800000"/>
          <w:sz w:val="28"/>
          <w:szCs w:val="28"/>
        </w:rPr>
      </w:pP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سل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چگونه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بیمار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فرد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سالم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منتقل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800000"/>
          <w:sz w:val="28"/>
          <w:sz w:val="28"/>
          <w:szCs w:val="28"/>
          <w:rtl w:val="true"/>
        </w:rPr>
        <w:t>؟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ذ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و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ماخور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ذ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ف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عط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ح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ی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و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ف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300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ذ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و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5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ح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ذ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ط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مای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ذ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وچ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و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ض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س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ل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ل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مان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امل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ش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ب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ل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8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6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وسی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جز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اه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و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ط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ل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ی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دد</w:t>
      </w:r>
      <w:r>
        <w:rPr>
          <w:rFonts w:cs="B Nazanin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B Nazanin"/>
          <w:b/>
          <w:b/>
          <w:bCs/>
          <w:color w:val="000000"/>
          <w:rtl w:val="true"/>
        </w:rPr>
        <w:t>زم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و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ل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ذ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نف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48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قا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سان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ه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ل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ی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طراف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ست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گ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یط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تف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ت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ق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قال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طراف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س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گ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یع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ه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ث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ول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زد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سل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گ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ش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بتل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ست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زد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نواد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طا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و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کا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ه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سکوپ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بتل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ش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ک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ازدح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وچ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بس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هو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ط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سه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ن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تاب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ستق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ف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5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س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د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شور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مس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ستق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ش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ف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اس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ر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ل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ر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تف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فت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Style w:val="StrongEmphasis"/>
          <w:b w:val="false"/>
          <w:b w:val="false"/>
          <w:bCs w:val="false"/>
          <w:color w:val="800000"/>
          <w:sz w:val="28"/>
          <w:szCs w:val="28"/>
        </w:rPr>
      </w:pP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آیا تمام افرادی که با میکروب سل آلوده شده اند به این بیماری مبتلا می شوند 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یر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سا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لا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را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وا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ک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فاع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ی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یرفع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کث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وج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کن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ل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دار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وا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فاع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لائ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خری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یرفع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د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کث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سلول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وی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ل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فته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بوده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م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تق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خو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دیوگراف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م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وس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برکولین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ث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شوند؟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وه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رض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قسی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ر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رض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چـــ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ن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شت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زد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گی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وا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آم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عی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36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ول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اطق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ی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ل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یرزن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سایشگ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من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ناهگاهه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ت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زریق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وه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ی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ل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رگ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هاج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ور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ی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نمان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غل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HIV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دز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خ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ت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زریق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کاف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ب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یلیکو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ل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ورت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ی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عضا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ه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من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نفاو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رسائ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و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ائ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HIV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دز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تا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زریق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خ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ستع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خصو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اب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سول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ب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رض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کدام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کدام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شتر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ض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یعتر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گ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گ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ی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نفا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خ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در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نژ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ی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ی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کدام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سکوپ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ث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ف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وی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آیا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مسر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طرافیان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منتق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شود؟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ث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و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خ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رافی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تق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کث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ف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س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ب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تق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مثبت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طرافیان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سرایت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کند؟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ف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رافی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ا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یچگو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ط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رافی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دار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کدام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ی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سبت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ظا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ظاه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ونش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ب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ر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کیب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عموم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های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یشر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ن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فی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هس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د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قیق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ید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فی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یرواض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ن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ماس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دیوگراف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یرطبیع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کن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ث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ث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د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تد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ست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شتهای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ی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خصو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وق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عد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نظ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فی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ر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یج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د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ر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فولانز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ماخورد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ب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ط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ل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اه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وق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یراختصاص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ظاه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دیوگراف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صویرنگ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ع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ف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ی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ایع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لب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ب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فا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ان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تای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یرطبیع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عض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ق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خ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اح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ک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پرد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ری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وا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ف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هس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جر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سب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رک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اه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وق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ف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ی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ن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ی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ان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گی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ج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ا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ض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راه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لب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د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فولانز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ماخورد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ف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ر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ضل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ی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ونش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ف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ف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ی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وی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0000"/>
          <w:sz w:val="24"/>
          <w:sz w:val="24"/>
          <w:szCs w:val="24"/>
          <w:rtl w:val="true"/>
        </w:rPr>
        <w:t>ریو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نفا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نفا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گ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نفا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قو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ی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زر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نفا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حتما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رو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ر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ای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یع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وج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جــ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خل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خو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رک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ی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وز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اح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ی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خل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رو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ر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در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ناسل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نب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در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ف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ر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ز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ی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درار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شأ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اه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یرطبیع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گن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ز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ث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خصو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اح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عد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گی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در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ناسل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جست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سبی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ر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پر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مس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ر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شح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ی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ض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ف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روست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ظاه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عد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نظ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تهاب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زائ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کر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ول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د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بحگاه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ف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سی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ی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خ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فا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گی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خو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فا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خ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ضع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گی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خ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ی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ه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ت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ف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ی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فاصل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گ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ایع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گی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ی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دار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خوا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کثر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ن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و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عصا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یرطبیع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ن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نژ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کثر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نژی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کثر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زا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خست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ول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خ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5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فا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ک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فا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ج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وط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ک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اه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وق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م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ک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می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6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تش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زن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زنی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ن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خ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ب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نگ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یاه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ت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ب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4:00Z</dcterms:created>
  <dc:creator>p.moshashai</dc:creator>
  <dc:description/>
  <dc:language>en-US</dc:language>
  <cp:lastModifiedBy>p.moshashai</cp:lastModifiedBy>
  <dcterms:modified xsi:type="dcterms:W3CDTF">2022-05-31T10:04:00Z</dcterms:modified>
  <cp:revision>2</cp:revision>
  <dc:subject/>
  <dc:title/>
</cp:coreProperties>
</file>